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before="0" w:after="280"/>
        <w:jc w:val="both"/>
        <w:rPr>
          <w:rFonts w:ascii="Arial" w:hAnsi="Arial" w:cs="Arial"/>
          <w:color w:val="000000"/>
          <w:sz w:val="19"/>
          <w:szCs w:val="19"/>
          <w:lang w:val="en-GB"/>
        </w:rPr>
      </w:pPr>
      <w:r>
        <w:rPr>
          <w:rFonts w:cs="Arial" w:ascii="Arial" w:hAnsi="Arial"/>
          <w:b/>
          <w:color w:val="000000"/>
          <w:sz w:val="19"/>
          <w:szCs w:val="19"/>
          <w:lang w:val="en-GB"/>
        </w:rPr>
        <w:t>Cass. civ. Sez. III, 31/10/2014, n. 23142 (rv. 633557)</w:t>
      </w:r>
    </w:p>
    <w:p>
      <w:pPr>
        <w:pStyle w:val="NormaleWeb"/>
        <w:shd w:fill="FFFFFF" w:val="clear"/>
        <w:jc w:val="both"/>
        <w:rPr>
          <w:rFonts w:ascii="Arial" w:hAnsi="Arial" w:cs="Arial"/>
          <w:color w:val="000000"/>
          <w:sz w:val="19"/>
          <w:szCs w:val="19"/>
          <w:lang w:val="en-GB"/>
        </w:rPr>
      </w:pPr>
      <w:r>
        <w:rPr>
          <w:rFonts w:cs="Arial" w:ascii="Arial" w:hAnsi="Arial"/>
          <w:color w:val="000000"/>
          <w:sz w:val="19"/>
          <w:szCs w:val="19"/>
          <w:lang w:val="en-GB"/>
        </w:rPr>
        <w:t>Colombo c. Happy Group S.r.l.</w:t>
      </w:r>
    </w:p>
    <w:p>
      <w:pPr>
        <w:pStyle w:val="NormaleWeb"/>
        <w:shd w:fill="FFFFFF" w:val="clear"/>
        <w:jc w:val="both"/>
        <w:rPr>
          <w:rFonts w:ascii="Arial" w:hAnsi="Arial" w:cs="Arial"/>
          <w:color w:val="000000"/>
          <w:sz w:val="19"/>
          <w:szCs w:val="19"/>
        </w:rPr>
      </w:pPr>
      <w:r>
        <w:rPr>
          <w:rFonts w:cs="Arial" w:ascii="Arial" w:hAnsi="Arial"/>
          <w:color w:val="000000"/>
          <w:sz w:val="19"/>
          <w:szCs w:val="19"/>
        </w:rPr>
        <w:t>La qualificazione del contratto come preliminare o definitivo (nella specie, relativo alla cessione di un pacchetto azionario) si risolve in un accertamento di fatto, rimesso al giudice di merito, il quale, nell'interpretazione del contratto, ove il dato letterale sia equivoco, può ricorrere al criterio di cui all'art. 1362, secondo comma, cod. civ. (comune intenzione delle parti), assegnando rilievo anche all'avvenuta esecuzione delle prestazioni (nella specie, immediata, sì da rendere evidente che le parti avessero inteso concludere un contratto definitivo e non preliminare). (Rigetta, App. Milano, 20/10/2010)</w:t>
      </w:r>
    </w:p>
    <w:p>
      <w:pPr>
        <w:pStyle w:val="NormaleWeb"/>
        <w:shd w:fill="FFFFFF" w:val="clear"/>
        <w:jc w:val="both"/>
        <w:rPr>
          <w:rFonts w:ascii="Arial" w:hAnsi="Arial" w:cs="Arial"/>
          <w:b/>
          <w:b/>
          <w:color w:val="000000"/>
          <w:sz w:val="19"/>
          <w:szCs w:val="19"/>
        </w:rPr>
      </w:pPr>
      <w:r>
        <w:rPr>
          <w:rFonts w:cs="Arial" w:ascii="Arial" w:hAnsi="Arial"/>
          <w:b/>
          <w:color w:val="000000"/>
          <w:sz w:val="19"/>
          <w:szCs w:val="19"/>
        </w:rPr>
        <w:t>Cass. civ. Sez. III, 22/10/2014, n. 22343 (rv. 633147)</w:t>
      </w:r>
    </w:p>
    <w:p>
      <w:pPr>
        <w:pStyle w:val="NormaleWeb"/>
        <w:shd w:fill="FFFFFF" w:val="clear"/>
        <w:jc w:val="both"/>
        <w:rPr>
          <w:rFonts w:ascii="Arial" w:hAnsi="Arial" w:cs="Arial"/>
          <w:b/>
          <w:b/>
          <w:color w:val="000000"/>
          <w:sz w:val="19"/>
          <w:szCs w:val="19"/>
        </w:rPr>
      </w:pPr>
      <w:r>
        <w:rPr>
          <w:rFonts w:cs="Arial" w:ascii="Arial" w:hAnsi="Arial"/>
          <w:color w:val="000000"/>
          <w:sz w:val="19"/>
          <w:szCs w:val="19"/>
        </w:rPr>
        <w:t>Miele c. Castagnolo e altri</w:t>
      </w:r>
    </w:p>
    <w:p>
      <w:pPr>
        <w:pStyle w:val="NormaleWeb"/>
        <w:shd w:fill="FFFFFF" w:val="clear"/>
        <w:jc w:val="both"/>
        <w:rPr>
          <w:rFonts w:ascii="Arial" w:hAnsi="Arial" w:cs="Arial"/>
          <w:b/>
          <w:b/>
          <w:color w:val="000000"/>
          <w:sz w:val="19"/>
          <w:szCs w:val="19"/>
        </w:rPr>
      </w:pPr>
      <w:r>
        <w:rPr>
          <w:rFonts w:cs="Arial" w:ascii="Arial" w:hAnsi="Arial"/>
          <w:color w:val="000000"/>
          <w:sz w:val="19"/>
          <w:szCs w:val="19"/>
        </w:rPr>
        <w:t>In tema di contratto preliminare di compravendita immobiliare, qualora il bene oggetto del contratto risulti soggetto a vincolo di inedificabilità posto da un provvedimento amministrativo di carattere generale (nella specie, vincolo idrogeologico previsto dal piano straordinario dell'Autorità di bacino nord occidentale della Regione Campania), tale vincolo, sottaciuto dal promittente venditore, rientra nel suo obbligo di garanzia ex art. 1489 cod. civ. sicché il promissario acquirente, ove emerga, alla luce di un'interpretazione dell'intero contrattocondotta secondo il criterio funzionale e di buona fede e correttezza, il suo affidamento circa l'edificabilità del terreno, può richiedere la risoluzione del contratto per inadempimento del promittente venditore. (Cassa con rinvio, App. Napoli, 13/10/2010)</w:t>
      </w:r>
    </w:p>
    <w:p>
      <w:pPr>
        <w:pStyle w:val="NormaleWeb"/>
        <w:shd w:fill="FFFFFF" w:val="clear"/>
        <w:jc w:val="both"/>
        <w:rPr/>
      </w:pPr>
      <w:r>
        <w:rPr>
          <w:rFonts w:cs="Arial" w:ascii="Arial" w:hAnsi="Arial"/>
          <w:b/>
          <w:color w:val="000000"/>
          <w:sz w:val="19"/>
          <w:szCs w:val="19"/>
        </w:rPr>
        <w:t>Cass. civ. Sez. II, 04/07/2014, n. 15392 (rv. 631698</w:t>
      </w:r>
      <w:r>
        <w:rPr>
          <w:rFonts w:cs="Arial" w:ascii="Arial" w:hAnsi="Arial"/>
          <w:color w:val="000000"/>
          <w:sz w:val="19"/>
          <w:szCs w:val="19"/>
        </w:rPr>
        <w:t>)</w:t>
        <w:br/>
        <w:t>Ragogna Costruzioni S.r.l. in Liquidazione c. Palmo e altri</w:t>
      </w:r>
    </w:p>
    <w:p>
      <w:pPr>
        <w:pStyle w:val="NormaleWeb"/>
        <w:shd w:fill="FFFFFF" w:val="clear"/>
        <w:jc w:val="both"/>
        <w:rPr/>
      </w:pPr>
      <w:r>
        <w:rPr>
          <w:rFonts w:cs="Arial" w:ascii="Arial" w:hAnsi="Arial"/>
          <w:color w:val="000000"/>
          <w:sz w:val="19"/>
          <w:szCs w:val="19"/>
        </w:rPr>
        <w:br/>
        <w:t>In tema di compravendita di immobili, qualora il contratto preliminare preveda l'obbligo del promissario acquirente di sostenere l'onere delle spese per la redazione delle tabelle millesimali, ancora da ultimare al momento della stipula dell'atto, il promittente venditore è tenuto alla consegna degli elaborati tecnici necessari alla stesura definitiva delle stesse, desumendosi tale obbligo non dall'art. 1477, terzo comma, cod. civ., il quale riguarda i soli documenti che rendano agevole la fruizione della cosa venduta, ma dall'interpretazione secondo buona fede della volontà negoziale, espressione dell'interesse del compratore ad avere a disposizione le tabelle ed a conoscerne l'intero processo formativo al fine di controllare l'esercizio dei poteri dell'assemblea e la corretta ripartizione delle spese condominiali. (Rigetta, App. Genova, 24/04/2008)</w:t>
      </w:r>
    </w:p>
    <w:p>
      <w:pPr>
        <w:pStyle w:val="NormaleWeb"/>
        <w:shd w:fill="FFFFFF" w:val="clear"/>
        <w:jc w:val="both"/>
        <w:rPr/>
      </w:pPr>
      <w:r>
        <w:rPr>
          <w:rFonts w:cs="Arial" w:ascii="Arial" w:hAnsi="Arial"/>
          <w:color w:val="000000"/>
          <w:sz w:val="19"/>
          <w:szCs w:val="19"/>
        </w:rPr>
        <w:br/>
      </w:r>
      <w:r>
        <w:rPr>
          <w:rFonts w:cs="Arial" w:ascii="Arial" w:hAnsi="Arial"/>
          <w:b/>
          <w:color w:val="000000"/>
          <w:sz w:val="19"/>
          <w:szCs w:val="19"/>
        </w:rPr>
        <w:t>Cass. civ. Sez. II, 30/09/2013, n. 22310 (rv. 627921)</w:t>
        <w:br/>
      </w:r>
      <w:r>
        <w:rPr>
          <w:rFonts w:cs="Arial" w:ascii="Arial" w:hAnsi="Arial"/>
          <w:color w:val="000000"/>
          <w:sz w:val="19"/>
          <w:szCs w:val="19"/>
        </w:rPr>
        <w:t>Caioli c. Colletti</w:t>
      </w:r>
    </w:p>
    <w:p>
      <w:pPr>
        <w:pStyle w:val="NormaleWeb"/>
        <w:shd w:fill="FFFFFF" w:val="clear"/>
        <w:jc w:val="both"/>
        <w:rPr>
          <w:rFonts w:ascii="Arial" w:hAnsi="Arial" w:cs="Arial"/>
          <w:color w:val="000000"/>
          <w:sz w:val="19"/>
          <w:szCs w:val="19"/>
        </w:rPr>
      </w:pPr>
      <w:r>
        <w:rPr>
          <w:rFonts w:cs="Arial" w:ascii="Arial" w:hAnsi="Arial"/>
          <w:color w:val="000000"/>
          <w:sz w:val="19"/>
          <w:szCs w:val="19"/>
        </w:rPr>
        <w:t>La pattuizione, inserita in un preliminare di vendita immobiliare, che preveda la risoluzione "ipso iure" qualora il bene, che ne costituisce l'oggetto, non venga condonato sotto il profilo urbanistico entro una determinata data, per fatto non dipendente dalla volontà delle parti, , deve qualificarsi come condizione risolutiva propria, piuttosto che come clausola risolutiva espressa, determinando l'effetto risolutivo di quel contratto, evidentemente consistente nella sua sopravvenuta inefficacia, in conseguenza dell'avverarsi di un evento estraneo alla volontà dei contraenti (sebbene specificamente dedotto pattiziamente) nonché dello spirare del termine, pure ritenuto nel loro interesse comune, e non quale sanzione del suo inadempimento. (Rigetta, App. Roma, 08/06/2006)</w:t>
      </w:r>
    </w:p>
    <w:p>
      <w:pPr>
        <w:pStyle w:val="NormaleWeb"/>
        <w:shd w:fill="FFFFFF" w:val="clear"/>
        <w:jc w:val="both"/>
        <w:rPr/>
      </w:pPr>
      <w:r>
        <w:rPr>
          <w:rFonts w:cs="Arial" w:ascii="Arial" w:hAnsi="Arial"/>
          <w:b/>
          <w:color w:val="000000"/>
          <w:sz w:val="19"/>
          <w:szCs w:val="19"/>
        </w:rPr>
        <w:t>Cass. civ. Sez. V, 20/09/2013, n. 21526 (rv. 628978)</w:t>
        <w:br/>
      </w:r>
      <w:r>
        <w:rPr>
          <w:rFonts w:cs="Arial" w:ascii="Arial" w:hAnsi="Arial"/>
          <w:color w:val="000000"/>
          <w:sz w:val="19"/>
          <w:szCs w:val="19"/>
        </w:rPr>
        <w:t>Agenzia Entrate c. Trf Terranova Raccordi Ferrioviari S.r.l. e altri</w:t>
      </w:r>
    </w:p>
    <w:p>
      <w:pPr>
        <w:pStyle w:val="NormaleWeb"/>
        <w:shd w:fill="FFFFFF" w:val="clear"/>
        <w:jc w:val="both"/>
        <w:rPr>
          <w:rFonts w:ascii="Arial" w:hAnsi="Arial" w:cs="Arial"/>
          <w:color w:val="000000"/>
          <w:sz w:val="19"/>
          <w:szCs w:val="19"/>
        </w:rPr>
      </w:pPr>
      <w:r>
        <w:rPr>
          <w:rFonts w:cs="Arial" w:ascii="Arial" w:hAnsi="Arial"/>
          <w:color w:val="000000"/>
          <w:sz w:val="19"/>
          <w:szCs w:val="19"/>
        </w:rPr>
        <w:t>In tema di imposta di registro, l'accertamento da parte dell'Agenzia delle entrate del "valore venale in comune commercio", di cui all'art. 51, comma 2, del d.P.R. 26 aprile 1986, n. 131, ai fini della determinazione della base imponibile di un contratto di compravendita immobiliare, deve tenere conto del prezzo effettivo pattuito dalle parti avuto riguardo all'intrinseca natura e agli effetti giuridici prodotti degli atti presentati per la registrazione, anche se non vi corrisponda il titolo o la forma apparente, dovendosi procedere, in base all'art. 20, del d.P.R. n. 131 cit., all'interpretazione complessiva del contratto concluso tra le parti e delle sue clausole. (Nella specie, le parti avevano concordato il versamento al venditore, oltre al corrispettivo della vendita, di un cospicuo ulteriore importo, formalmente imputato ad indennizzo per la perdita di valore dell'area residuata a seguito della cessione; in applicazione dell'anzidetto principio, la S.C. ha cassato la decisione impugnata che aveva ritenuto, disattendendo la determinazione dell'Ufficio delle entrate, che tale importo avesse solo natura risarcitoria ancorché la relativa previsione, concordata solo al momento della vendita e in assenza di ogni riferimento nel preliminare, si ponesse in contrasto con la normale prassi commerciale e il suo elevato ammontare ne rendesse inverosimile il carattere indennitario). (Cassa con rinvio, Comm. Trib. Reg. Milano, 01/02/2008)</w:t>
      </w:r>
    </w:p>
    <w:p>
      <w:pPr>
        <w:pStyle w:val="NormaleWeb"/>
        <w:shd w:fill="FFFFFF" w:val="clear"/>
        <w:jc w:val="both"/>
        <w:rPr>
          <w:rFonts w:ascii="Arial" w:hAnsi="Arial" w:cs="Arial"/>
          <w:color w:val="000000"/>
          <w:sz w:val="19"/>
          <w:szCs w:val="19"/>
        </w:rPr>
      </w:pPr>
      <w:r>
        <w:rPr>
          <w:rFonts w:cs="Arial" w:ascii="Arial" w:hAnsi="Arial"/>
          <w:b/>
          <w:color w:val="000000"/>
          <w:sz w:val="19"/>
          <w:szCs w:val="19"/>
        </w:rPr>
        <w:t>Cass. civ. Sez. II, 30/04/2013, n. 10209</w:t>
        <w:br/>
      </w:r>
      <w:r>
        <w:rPr>
          <w:rFonts w:cs="Arial" w:ascii="Arial" w:hAnsi="Arial"/>
          <w:color w:val="000000"/>
          <w:sz w:val="19"/>
          <w:szCs w:val="19"/>
        </w:rPr>
        <w:t>CARROZZERIA PRADA SRL c. F.E.</w:t>
      </w:r>
    </w:p>
    <w:p>
      <w:pPr>
        <w:pStyle w:val="NormaleWeb"/>
        <w:shd w:fill="FFFFFF" w:val="clear"/>
        <w:jc w:val="both"/>
        <w:rPr>
          <w:rFonts w:ascii="Arial" w:hAnsi="Arial" w:cs="Arial"/>
          <w:color w:val="000000"/>
          <w:sz w:val="19"/>
          <w:szCs w:val="19"/>
        </w:rPr>
      </w:pPr>
      <w:r>
        <w:rPr>
          <w:rFonts w:cs="Arial" w:ascii="Arial" w:hAnsi="Arial"/>
          <w:color w:val="000000"/>
          <w:sz w:val="19"/>
          <w:szCs w:val="19"/>
        </w:rPr>
        <w:br/>
        <w:t>Nel caso in cui le parti, dopo avere stipulato un contratto preliminare, abbiano stipulato il contrattodefinitivo, quest'ultimo costituisce l'unica fonte dei diritti e delle obbligazioni inerenti al negozio voluto, in quanto il contratto preliminare, determinando soltanto l'obbligo reciproco della stipulazione del contratto definitivo, resta superato da questo, la cui disciplina può anche non conformarsi a quella del preliminare, senza che per ciò sia necessario un distinto accordo novativo, salvo che le parti non abbiano espressamente previsto che essa sopravviva.</w:t>
      </w:r>
    </w:p>
    <w:p>
      <w:pPr>
        <w:pStyle w:val="NormaleWeb"/>
        <w:shd w:fill="FFFFFF" w:val="clear"/>
        <w:jc w:val="both"/>
        <w:rPr>
          <w:rFonts w:ascii="Arial" w:hAnsi="Arial" w:cs="Arial"/>
          <w:color w:val="000000"/>
          <w:sz w:val="19"/>
          <w:szCs w:val="19"/>
        </w:rPr>
      </w:pPr>
      <w:r>
        <w:rPr>
          <w:rFonts w:cs="Arial" w:ascii="Arial" w:hAnsi="Arial"/>
          <w:b/>
          <w:color w:val="000000"/>
          <w:sz w:val="19"/>
          <w:szCs w:val="19"/>
        </w:rPr>
        <w:t xml:space="preserve">Cass. civ. Sez. </w:t>
      </w:r>
      <w:r>
        <w:rPr>
          <w:rFonts w:cs="Arial" w:ascii="Arial" w:hAnsi="Arial"/>
          <w:b/>
          <w:color w:val="000000"/>
          <w:sz w:val="19"/>
          <w:szCs w:val="19"/>
          <w:lang w:val="en-GB"/>
        </w:rPr>
        <w:t>II, 17/07/2012, n. 12305 (rv. 623239)</w:t>
        <w:br/>
      </w:r>
      <w:r>
        <w:rPr>
          <w:rFonts w:cs="Arial" w:ascii="Arial" w:hAnsi="Arial"/>
          <w:color w:val="000000"/>
          <w:sz w:val="19"/>
          <w:szCs w:val="19"/>
          <w:lang w:val="en-GB"/>
        </w:rPr>
        <w:t xml:space="preserve">Cons. Coop. </w:t>
      </w:r>
      <w:r>
        <w:rPr>
          <w:rFonts w:cs="Arial" w:ascii="Arial" w:hAnsi="Arial"/>
          <w:color w:val="000000"/>
          <w:sz w:val="19"/>
          <w:szCs w:val="19"/>
        </w:rPr>
        <w:t>Edili Abitazioni Cocea Abruzzi c. Socedim Srl e altri</w:t>
      </w:r>
    </w:p>
    <w:p>
      <w:pPr>
        <w:pStyle w:val="NormaleWeb"/>
        <w:shd w:fill="FFFFFF" w:val="clear"/>
        <w:jc w:val="both"/>
        <w:rPr>
          <w:rFonts w:ascii="Arial" w:hAnsi="Arial" w:cs="Arial"/>
          <w:color w:val="000000"/>
          <w:sz w:val="19"/>
          <w:szCs w:val="19"/>
        </w:rPr>
      </w:pPr>
      <w:r>
        <w:rPr>
          <w:rFonts w:cs="Arial" w:ascii="Arial" w:hAnsi="Arial"/>
          <w:color w:val="000000"/>
          <w:sz w:val="19"/>
          <w:szCs w:val="19"/>
        </w:rPr>
        <w:br/>
        <w:t>La successione a titolo particolare nel diritto controverso, di cui all'art. 111 cod. proc. civ., alla luce di un'interpretazione costituzionalmente orientata dal principio del giusto processo, coniugato con il diritto di difesa (artt. 111 e 24 Cost.), si ha indipendentemente dalla natura, reale o personale, dell'azione fatta valere tra le parti originarie, dovendosi garantire all'acquirente, il quale intenda intervenire nel processo, le stesse possibilità di difesa spettanti al suo dante causa contro le deduzioni avversarie, e potendosi, invece, rivelare per lo stesso acquirente pregiudizievole la soggezione all'efficacia riflessa della sentenza "inter alios", impugnabile soltanto nell'ambito delle difese esercitate dall'alienante. Ne consegue che l'acquirente di un immobile deve essere considerato successore nel diritto controverso, agli effetti dell'art. 111 cod. proc. civ., nel processo avente ad oggetto la validità, la risoluzione o l'esecuzione di un contratto preliminare, relativo allo stesso bene, stipulato in precedenza tra il dante causa ed un terzo. (Rigetta, App. L'Aquila, 17/10/2005)</w:t>
      </w:r>
    </w:p>
    <w:p>
      <w:pPr>
        <w:pStyle w:val="NormaleWeb"/>
        <w:shd w:fill="FFFFFF" w:val="clear"/>
        <w:rPr/>
      </w:pPr>
      <w:r>
        <w:rPr>
          <w:rFonts w:cs="Arial" w:ascii="Arial" w:hAnsi="Arial"/>
          <w:b/>
          <w:color w:val="222222"/>
          <w:sz w:val="19"/>
          <w:szCs w:val="19"/>
        </w:rPr>
        <w:t>Cass. civ. Sez. II, 20/06/2011, n. 13531</w:t>
      </w:r>
      <w:r>
        <w:rPr>
          <w:rFonts w:cs="Arial" w:ascii="Arial" w:hAnsi="Arial"/>
          <w:color w:val="222222"/>
          <w:sz w:val="19"/>
          <w:szCs w:val="19"/>
        </w:rPr>
        <w:br/>
        <w:t>N.M. c. L.E.</w:t>
      </w:r>
    </w:p>
    <w:p>
      <w:pPr>
        <w:pStyle w:val="NormaleWeb"/>
        <w:shd w:fill="FFFFFF" w:val="clear"/>
        <w:rPr>
          <w:rFonts w:ascii="Arial" w:hAnsi="Arial" w:cs="Arial"/>
          <w:color w:val="222222"/>
          <w:sz w:val="19"/>
          <w:szCs w:val="19"/>
        </w:rPr>
      </w:pPr>
      <w:r>
        <w:rPr>
          <w:rFonts w:cs="Arial" w:ascii="Arial" w:hAnsi="Arial"/>
          <w:color w:val="222222"/>
          <w:sz w:val="19"/>
          <w:szCs w:val="19"/>
        </w:rPr>
        <w:br/>
        <w:t>Quando con una clausola compromissoria le parti deferiscono a un collegio arbitrale le controversie relative all'applicazione o interpretazione del contratto preliminare, cui la clausola accede, tale patto va interpretato in senso lato, se non c'è una volontà contraria, fino a ricomprendere ogni controversia relativa al contratto, anche in merito all'esecuzione o all'inadempimento.</w:t>
      </w:r>
    </w:p>
    <w:p>
      <w:pPr>
        <w:pStyle w:val="NormaleWeb"/>
        <w:shd w:fill="FFFFFF" w:val="clear"/>
        <w:rPr>
          <w:rFonts w:ascii="Arial" w:hAnsi="Arial" w:cs="Arial"/>
          <w:b/>
          <w:b/>
          <w:color w:val="222222"/>
          <w:sz w:val="19"/>
          <w:szCs w:val="19"/>
          <w:lang w:val="en-GB"/>
        </w:rPr>
      </w:pPr>
      <w:r>
        <w:rPr>
          <w:rFonts w:cs="Arial" w:ascii="Arial" w:hAnsi="Arial"/>
          <w:b/>
          <w:color w:val="222222"/>
          <w:sz w:val="19"/>
          <w:szCs w:val="19"/>
          <w:lang w:val="en-GB"/>
        </w:rPr>
        <w:t>Cass. civ. Sez. II, 09/05/2011, n. 10170</w:t>
      </w:r>
    </w:p>
    <w:p>
      <w:pPr>
        <w:pStyle w:val="NormaleWeb"/>
        <w:shd w:fill="FFFFFF" w:val="clear"/>
        <w:rPr>
          <w:rFonts w:ascii="Arial" w:hAnsi="Arial" w:cs="Arial"/>
          <w:b/>
          <w:b/>
          <w:color w:val="222222"/>
          <w:sz w:val="19"/>
          <w:szCs w:val="19"/>
          <w:lang w:val="en-GB"/>
        </w:rPr>
      </w:pPr>
      <w:r>
        <w:rPr>
          <w:rFonts w:cs="Arial" w:ascii="Arial" w:hAnsi="Arial"/>
          <w:color w:val="222222"/>
          <w:sz w:val="19"/>
          <w:szCs w:val="19"/>
        </w:rPr>
        <w:br/>
        <w:t>L'autonomia privata può trovare espressione in una serie di accordi negoziali aspiranti tutti al fine indiretto di disciplinare la volontà di trasferire in futuro la proprietà - accordi di puntuazione; patti di opzione; contratti preliminari - ciascuno di essi posto in essere tra le parti, senza determinare un contratto preliminare. Tuttavia bisogna indagare sull'effettiva volontà delle parti circa l'esistenza di un contratto preliminare desumibile dalle circostanze di fatto.</w:t>
      </w:r>
    </w:p>
    <w:p>
      <w:pPr>
        <w:pStyle w:val="NormaleWeb"/>
        <w:shd w:fill="FFFFFF" w:val="clear"/>
        <w:rPr/>
      </w:pPr>
      <w:r>
        <w:rPr>
          <w:rFonts w:cs="Arial" w:ascii="Arial" w:hAnsi="Arial"/>
          <w:b/>
          <w:color w:val="222222"/>
          <w:sz w:val="19"/>
          <w:szCs w:val="19"/>
        </w:rPr>
        <w:t>Trib. Bari Sez. I, 03/11/2010</w:t>
      </w:r>
      <w:r>
        <w:rPr>
          <w:rFonts w:cs="Arial" w:ascii="Arial" w:hAnsi="Arial"/>
          <w:color w:val="222222"/>
          <w:sz w:val="19"/>
          <w:szCs w:val="19"/>
        </w:rPr>
        <w:br/>
      </w:r>
      <w:hyperlink r:id="rId2" w:tgtFrame="_blank">
        <w:r>
          <w:rPr>
            <w:rStyle w:val="InternetLink"/>
            <w:rFonts w:cs="Arial" w:ascii="Arial" w:hAnsi="Arial"/>
            <w:color w:val="1155CC"/>
            <w:sz w:val="19"/>
            <w:szCs w:val="19"/>
          </w:rPr>
          <w:t>Di.Ba.Vi</w:t>
        </w:r>
      </w:hyperlink>
      <w:r>
        <w:rPr>
          <w:rFonts w:cs="Arial" w:ascii="Arial" w:hAnsi="Arial"/>
          <w:color w:val="222222"/>
          <w:sz w:val="19"/>
          <w:szCs w:val="19"/>
        </w:rPr>
        <w:t>. c. To.An. e altri</w:t>
      </w:r>
    </w:p>
    <w:p>
      <w:pPr>
        <w:pStyle w:val="NormaleWeb"/>
        <w:shd w:fill="FFFFFF" w:val="clear"/>
        <w:rPr>
          <w:rFonts w:ascii="Arial" w:hAnsi="Arial" w:cs="Arial"/>
          <w:color w:val="222222"/>
          <w:sz w:val="19"/>
          <w:szCs w:val="19"/>
        </w:rPr>
      </w:pPr>
      <w:r>
        <w:rPr>
          <w:rFonts w:cs="Arial" w:ascii="Arial" w:hAnsi="Arial"/>
          <w:color w:val="222222"/>
          <w:sz w:val="19"/>
          <w:szCs w:val="19"/>
        </w:rPr>
        <w:br/>
        <w:t>Ai fini dell'individuazione del carattere preliminare, o definitivo, o ancora di mero atto di impegno alla stipula di un futuro contratto di compravendita, occorre accertare l'effettiva volontà delle parti, ed in ciò le espressioni letterali, pur non irrilevanti, non sono decisive quando l'insieme degli elementi a disposizione inducano ad una interpretazione contraria al riconoscimento dell'immediata finalità traslativa, pertanto se da un lato in base a tale principio è possibile attribuire valore di atto traslativo a quelle scritture in cui sono utilizzati termini come "promessa di vendita" anziché "vendita", a condizione tuttavia che gli elementi contenuti nell'atto contemplino l'oggetto, il prezzo di vendita, le modalità di pagamento e quegli elementi che facciano emergere la volontà diretta al trasferimento del bene; dall'altro la mera circostanza che l'atto contenga l'impegno a stipulare successivamente il rogito pubblico non assume di per sé alcun rilievo.</w:t>
      </w:r>
    </w:p>
    <w:p>
      <w:pPr>
        <w:pStyle w:val="NormaleWeb"/>
        <w:shd w:fill="FFFFFF" w:val="clear"/>
        <w:rPr/>
      </w:pPr>
      <w:r>
        <w:rPr>
          <w:rFonts w:cs="Arial" w:ascii="Arial" w:hAnsi="Arial"/>
          <w:b/>
          <w:color w:val="222222"/>
          <w:sz w:val="19"/>
          <w:szCs w:val="19"/>
        </w:rPr>
        <w:t>Cass. civ. Sez. V, 04/06/2010, n. 13587 (rv. 613335)</w:t>
      </w:r>
      <w:r>
        <w:rPr>
          <w:rFonts w:cs="Arial" w:ascii="Arial" w:hAnsi="Arial"/>
          <w:color w:val="222222"/>
          <w:sz w:val="19"/>
          <w:szCs w:val="19"/>
        </w:rPr>
        <w:br/>
        <w:t>Min Economia Finanze e altri c. Alcatel Italia S.p.A.</w:t>
      </w:r>
    </w:p>
    <w:p>
      <w:pPr>
        <w:pStyle w:val="NormaleWeb"/>
        <w:shd w:fill="FFFFFF" w:val="clear"/>
        <w:rPr>
          <w:rFonts w:ascii="Arial" w:hAnsi="Arial" w:cs="Arial"/>
          <w:color w:val="222222"/>
          <w:sz w:val="19"/>
          <w:szCs w:val="19"/>
        </w:rPr>
      </w:pPr>
      <w:r>
        <w:rPr>
          <w:rFonts w:cs="Arial" w:ascii="Arial" w:hAnsi="Arial"/>
          <w:color w:val="222222"/>
          <w:sz w:val="19"/>
          <w:szCs w:val="19"/>
        </w:rPr>
        <w:br/>
        <w:t>Nell'ipotesi in cui con il ricorso per cassazione sia contestata la qualificazione attribuita dal giudice di merito al contratto intercorso tra le parti, le relative censure, per essere esaminabili, non possono risolversi nella mera contrapposizione tra l'interpretazione del ricorrente e quella accolta nella sentenza impugnata, ma debbono essere proposte sotto il profilo della mancata osservanza dei criteri ermeneutici di cui agli artt. 1362 e ss. cod. civ. o dell'insufficienza o contraddittorietà della motivazione, e, in ossequio al principio di autosufficienza del ricorso, debbono essere accompagnate dalla trascrizione delle clausole individuative dell'effettiva volontà delle parti (la cui ricerca, che integra un accertamento di fatto, è preliminare alla qualificazione del contratto), al fine di consentire, in sede di legittimità, la verifica dell'erronea applicazione della disciplina normativa. (In applicazione del principio, la S.C. ha respinto il ricorso dell'Amministrazione finanziaria che, in relazione ad una prestazione di servizi, forniti da una società italiana alla capogruppo estera operante nella Comunità europea, aveva contestato la qualificazione del rapporto come consulenza - da cui derivava la assoggettabilità ad IVA, ai sensi dell'art. 7, comma 4, lett. d) del d.P.R. n. 633 del 1972 - ritenendo che alcune clausole del contrattopotessero giustificare la qualificazione come appalto - assoggettabile, invece, ad IVA ai sensi dell'art. 7, comma 3, del medesimo d.P.R. - senza, però, precisare in base alla violazione di quale profilo degli artt. 1362 e ss. cod. civ. fosse censurabile siffatta interpretazione). (Rigetta, Comm. Trib. Reg. Milano, 29/06/2005)</w:t>
      </w:r>
    </w:p>
    <w:p>
      <w:pPr>
        <w:pStyle w:val="NormaleWeb"/>
        <w:shd w:fill="FFFFFF" w:val="clear"/>
        <w:rPr/>
      </w:pPr>
      <w:r>
        <w:rPr>
          <w:rFonts w:cs="Arial" w:ascii="Arial" w:hAnsi="Arial"/>
          <w:b/>
          <w:color w:val="222222"/>
          <w:sz w:val="19"/>
          <w:szCs w:val="19"/>
        </w:rPr>
        <w:t>Cass. civ. Sez. V Sent., 15/05/2008, n. 12192 (rv. 603783)</w:t>
        <w:br/>
      </w:r>
      <w:r>
        <w:rPr>
          <w:rFonts w:cs="Arial" w:ascii="Arial" w:hAnsi="Arial"/>
          <w:color w:val="222222"/>
          <w:sz w:val="19"/>
          <w:szCs w:val="19"/>
        </w:rPr>
        <w:t>Previt s.r.l. in liquidazione c. Amministrazione dell'Economia e delle Finanze</w:t>
      </w:r>
    </w:p>
    <w:p>
      <w:pPr>
        <w:pStyle w:val="NormaleWeb"/>
        <w:shd w:fill="FFFFFF" w:val="clear"/>
        <w:rPr>
          <w:rFonts w:ascii="Arial" w:hAnsi="Arial" w:cs="Arial"/>
          <w:color w:val="222222"/>
          <w:sz w:val="19"/>
          <w:szCs w:val="19"/>
        </w:rPr>
      </w:pPr>
      <w:r>
        <w:rPr>
          <w:rFonts w:cs="Arial" w:ascii="Arial" w:hAnsi="Arial"/>
          <w:color w:val="222222"/>
          <w:sz w:val="19"/>
          <w:szCs w:val="19"/>
        </w:rPr>
        <w:t>In tema di IVA, la stipulazione del contratto preliminare di compravendita di un immobile, accompagnata dal versamento anticipato del corrispettivo, anche mediante accollo di un debito nei confronti di un terzo, è sufficiente a realizzare il presupposto dell'imposizione, ai sensi dell'art. 6, primo e quarto comma, del d.P.R. 26 ottobre 1972, n. 633, nei limiti dell'importo fatturato o pagato: pertanto, la successiva risoluzione del preliminare (nella specie, per asserito inadempimento del promissario acquirente) non consente di qualificare l'operazione come inesistente a fini fiscali, con la conseguente indetraibilità dell'imposta assolta dal promissario, non essendo a tal fine sufficiente la mancata stipulazione del contrattodefinitivo, ma occorrendo accertare la natura eventualmente elusiva dell'operazione, attraverso l'interpretazione della comune volontà delle parti in ordine alla validità o meno del preliminare, sulla base di tutti gli elementi da cui possa desumersi l'intento fraudolento dalle stesse perseguito. (Cassa con rinvio, Comm. Trib. Reg. Roma, 30 Novembre 2001)</w:t>
      </w:r>
    </w:p>
    <w:p>
      <w:pPr>
        <w:pStyle w:val="Normal"/>
        <w:rPr>
          <w:rFonts w:ascii="Arial" w:hAnsi="Arial" w:cs="Arial"/>
          <w:color w:val="222222"/>
          <w:sz w:val="19"/>
          <w:szCs w:val="19"/>
        </w:rPr>
      </w:pPr>
      <w:r>
        <w:rPr>
          <w:rFonts w:cs="Arial" w:ascii="Arial" w:hAnsi="Arial"/>
          <w:color w:val="222222"/>
          <w:sz w:val="19"/>
          <w:szCs w:val="19"/>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ba.v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8:16:00Z</dcterms:created>
  <dc:creator>Veronica</dc:creator>
  <dc:description/>
  <cp:keywords/>
  <dc:language>en-US</dc:language>
  <cp:lastModifiedBy>Veronica</cp:lastModifiedBy>
  <dcterms:modified xsi:type="dcterms:W3CDTF">2015-04-01T08:41:00Z</dcterms:modified>
  <cp:revision>4</cp:revision>
  <dc:subject/>
  <dc:title>Cass</dc:title>
</cp:coreProperties>
</file>